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სიპ გარემოს ეროვნულ სააგენტოს</w:t>
      </w:r>
    </w:p>
    <w:p>
      <w:pPr>
        <w:pStyle w:val="Normal"/>
        <w:jc w:val="right"/>
        <w:rPr/>
      </w:pPr>
      <w:r>
        <w:rPr>
          <w:rFonts w:cs="Sylfaen" w:ascii="Sylfaen" w:hAnsi="Sylfaen"/>
          <w:lang w:val="ka-GE"/>
        </w:rPr>
        <w:t>ნებართვის მიმღები სუბიექტი (დასახელება/სახელი, გვარი, მისამართი, საიდენტიფიკაციო/პირადი ნომერ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თხოვთ მოგვცეთ 2026 წლისთვის მონრეალის ოქმით გათვალისწინებული ნივთიერებების იმპორტის ნებართვა შემდეგი ნივთიერებებისთვის შესაბამისი ოდენობით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49"/>
        <w:gridCol w:w="1230"/>
        <w:gridCol w:w="1266"/>
        <w:gridCol w:w="1354"/>
        <w:gridCol w:w="1283"/>
        <w:gridCol w:w="119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მადგენლობ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22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ეს ესნ კოდ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ფუთვის აღწერ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დგომარეობ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იმპორტის მიზან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აოდენობა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1,1,1,2-ტეტრაფთორეთანი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CH2FCF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2903392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ლითონის ერთჯერადი ცილინდრ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ახალ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შემდგომი რეალიზაცი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15 000 კგ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</w:t>
      </w:r>
    </w:p>
    <w:p>
      <w:pPr>
        <w:pStyle w:val="Normal"/>
        <w:spacing w:before="0" w:after="1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9:00Z</dcterms:created>
  <dc:creator>moe1</dc:creator>
  <dc:description/>
  <cp:keywords/>
  <dc:language>en-US</dc:language>
  <cp:lastModifiedBy>Lasha Akhalaia</cp:lastModifiedBy>
  <dcterms:modified xsi:type="dcterms:W3CDTF">2025-09-23T12:34:00Z</dcterms:modified>
  <cp:revision>6</cp:revision>
  <dc:subject/>
  <dc:title/>
</cp:coreProperties>
</file>